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51054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зержинского района  Красноярского кр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6 г                                        с.Шеломки                                          №3-1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Шелом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Дзерж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2) пункта 10 статьи 40 Федерального закона от 06.10.2003 г №131-ФЗ «Об общих принципах организации местного самоуправления в Российской Федерации», руководствуясь  пп.1.2 статьи 27 Устава муниципального образования Шеломковский сельсовет, на основании  личного заявления  депутата, Шелом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свободить досрочно от исполнения полномочий депутата Шеломковского сельского Совета депутатов депутата Колесникову Ольгу Ивановну в связи с отставкой по собственному желанию с 08 февра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Совета депутатов:                             Г.Ю.Макарю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5:00Z</dcterms:created>
  <dc:creator>111</dc:creator>
  <dc:description/>
  <cp:keywords/>
  <dc:language>en-US</dc:language>
  <cp:lastModifiedBy>111</cp:lastModifiedBy>
  <dcterms:modified xsi:type="dcterms:W3CDTF">2016-02-05T03:51:00Z</dcterms:modified>
  <cp:revision>6</cp:revision>
  <dc:subject/>
  <dc:title/>
</cp:coreProperties>
</file>